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hu-HU"/>
        </w:rPr>
        <w:t>Önálló laboratórium beszámoló</w:t>
        <w:tab/>
        <w:tab/>
        <w:t>BME-TMI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720"/>
          <w:tab w:val="left" w:pos="1418" w:leader="none"/>
          <w:tab w:val="left" w:pos="5103" w:leader="none"/>
        </w:tabs>
        <w:ind w:left="851" w:hanging="851"/>
        <w:rPr/>
      </w:pPr>
      <w:r>
        <w:rPr>
          <w:lang w:val="hu-HU"/>
        </w:rPr>
        <w:t>Készítette:</w:t>
        <w:tab/>
        <w:t>&lt;név&gt;</w:t>
      </w:r>
      <w:r>
        <w:rPr>
          <w:b w:val="false"/>
          <w:bCs w:val="false"/>
          <w:lang w:val="hu-HU"/>
        </w:rPr>
        <w:tab/>
        <w:tab/>
        <w:t>Neptun-kód:</w:t>
        <w:tab/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Szak: </w:t>
        <w:tab/>
        <w:t>&lt;műszaki informatikus/villamosmérnöki&gt;</w:t>
        <w:tab/>
        <w:t xml:space="preserve">Szakirány: </w:t>
      </w:r>
    </w:p>
    <w:p>
      <w:pPr>
        <w:pStyle w:val="Normal"/>
        <w:rPr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Ágazat: </w:t>
      </w:r>
    </w:p>
    <w:p>
      <w:pPr>
        <w:pStyle w:val="Normal"/>
        <w:rPr>
          <w:lang w:val="hu-HU"/>
        </w:rPr>
      </w:pPr>
      <w:r>
        <w:rPr>
          <w:lang w:val="hu-HU"/>
        </w:rPr>
        <w:t>E-mail cím: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Konzulens(ek):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Email címe(k):</w:t>
        <w:tab/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</w:r>
    </w:p>
    <w:p>
      <w:pPr>
        <w:pStyle w:val="Heading2"/>
        <w:ind w:left="851" w:hanging="851"/>
        <w:rPr/>
      </w:pPr>
      <w:r>
        <w:rPr>
          <w:lang w:val="hu-HU"/>
        </w:rPr>
        <w:t>Tanév:</w:t>
        <w:tab/>
        <w:tab/>
        <w:t>2008/2009. 1. félév</w:t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Téma címe:</w:t>
        <w:tab/>
        <w:t>Írásbeli beszámoló készítése az Önálló laboratórium tárgyho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&lt;A címnek nem kell megegyeznie az eredeti téma címével, fontosabb hogy tényleges feladatra utaljon.&gt;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Feladat: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&lt;Ezen a helyen a hallgató adott félévre vonakozó feladatának a leírását várjuk. A hallgató ezt idemásolhatja a feladatkiírásból, esetleg a munkatervéből, de megadhatja saját szavaival is. Ha a munkatervéből másolja ide, akkor folyószöveggé kell szerkeszteni az időrendi bontást. A feladat leírása ne csússzon át a 2. oldalra!&gt;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lang w:val="hu-HU"/>
        </w:rPr>
        <w:t xml:space="preserve">1. </w:t>
      </w:r>
      <w:r>
        <w:rPr>
          <w:lang w:val="hu-HU"/>
        </w:rPr>
        <w:t>A laboratóriumi munka környezetének ismertetése, a munka előzményei és kiindulási állapo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Heading2"/>
        <w:ind w:left="851" w:hanging="851"/>
        <w:rPr/>
      </w:pPr>
      <w:r>
        <w:rPr>
          <w:lang w:val="hu-HU"/>
        </w:rPr>
        <w:t>Bevezető/elméleti összefoglal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u-HU"/>
        </w:rPr>
        <w:t>&lt;Mit kell tudni a feladatról, esetleges elméleti bevezető, stb. Terjedelem kb. max. 50% a beszámolónak.&gt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u-HU"/>
        </w:rPr>
        <w:t xml:space="preserve">Ennek a résznek az a szerepe, hogy az olvasó számára megmutassa az elvégzett munka tágabb környezetét. Ez a rész lehet megegyező tartalmú más, ugyanazon a témán dolgozó hallgatókéval. 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kor a tágabb tudományos vagy műszaki környezetről beszélünk, akkor azt értjük alatta, hogy „művelt laikus” – alapesetben ennek tekinthető a tárgyfelelős – megtalálja azokat a kapcsolódási pontokat, amelyek segítségével az ő ismereteihez a beszámolóban tárgyalt témakör és az elvégzett munka csatlakoztatható. Ez mindenképpen, szükséges, hiszen enélkül az olvasónak előzetes tájékozódást kellene végeznie a szűkebb szakterületen, hogy az elvégzett munka jellegét, súlyát, nehézségét meg tudja ítélni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rmészetesen a terjedelmi korlátok miatt nem lehet teljes mértékben bemutatni az adott szűkebb szakterületet, ezért meg kell adni az érdeklődő olvasónak a lehetőséget a további tájékozódásra. Részben erre szolgálnak a hivatkozások</w:t>
      </w:r>
      <w:r>
        <w:rPr>
          <w:rStyle w:val="FootnoteCharacters"/>
          <w:rStyle w:val="FootnoteAnchor"/>
          <w:sz w:val="24"/>
          <w:szCs w:val="24"/>
          <w:lang w:val="hu-HU"/>
        </w:rPr>
        <w:footnoteReference w:id="2"/>
      </w:r>
      <w:r>
        <w:rPr>
          <w:sz w:val="24"/>
          <w:szCs w:val="24"/>
          <w:lang w:val="hu-HU"/>
        </w:rPr>
        <w:t xml:space="preserve">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u-HU"/>
        </w:rPr>
        <w:t>Nagyon fontos, hogy abban az esetben, amikor a hallgató féléves munkájának egy része vagy egésze az, hogy tanul, hogy maga is ismerkedik azzal a szakterülettel, amelyen dolgozni fog, akkor az tudatosan törekedjen arra, hogy az Elméleti összefoglaló és az Elvégzett munka ismertetése szétválasztható legyen. Az előbbinek a szakterület alapvető, általános ismereteit kell tartalmaznia, amelyekről a „művelt laikusnak” részleges ismeretei lehetnek. Míg az elvégzett munka leírásába azoknak a specifikus ismereteknek a bemutatása kerülhet, amelyek a később elvégzett vagy elvégzendő feladatokat konrétan megalapozzák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ovábbi tanulmányozásra ajánljuk Eco prosszor művét [1]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Heading2"/>
        <w:ind w:left="851" w:hanging="851"/>
        <w:rPr/>
      </w:pPr>
      <w:r>
        <w:rPr>
          <w:lang w:val="hu-HU"/>
        </w:rPr>
        <w:t>A munka állapota, készültségi foka a félév elejé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bben a részben lehet megadni a korábbi félévekben elvégzett munkát is. Így világosan elkülönítető az aktuális félévtől. Hosszas leírásokra nincs hely, igazából egy rövid, lényegretörő felsorolást várunk, valahogy az alábbiak szerint: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&lt;A következő dolgokat / fájlokat / leírásokat /programokat kaptam készen kézhez, tehát nem a félévi munkám során született: </w:t>
      </w:r>
    </w:p>
    <w:p>
      <w:pPr>
        <w:pStyle w:val="ListBullet2"/>
        <w:rPr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hu-HU"/>
        </w:rPr>
        <w:t></w:t>
      </w:r>
      <w:r>
        <w:rPr>
          <w:rFonts w:cs="Symbol" w:ascii="Symbol" w:hAnsi="Symbol"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tételes felsorolás</w:t>
      </w:r>
    </w:p>
    <w:p>
      <w:pPr>
        <w:pStyle w:val="ListBullet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&gt;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lang w:val="hu-HU"/>
        </w:rPr>
        <w:t xml:space="preserve">2. </w:t>
      </w:r>
      <w:r>
        <w:rPr>
          <w:lang w:val="hu-HU"/>
        </w:rPr>
        <w:t>Az elvégzett munka és eredmények ismertetése</w:t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</w:r>
    </w:p>
    <w:p>
      <w:pPr>
        <w:pStyle w:val="Heading2"/>
        <w:ind w:left="851" w:hanging="851"/>
        <w:rPr/>
      </w:pPr>
      <w:r>
        <w:rPr>
          <w:lang w:val="hu-HU"/>
        </w:rPr>
        <w:t>Az általam konkrétan elvégzett munka bemutat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&lt;Én magam (nem a társam!!) a félév során következőket olvastam el / programoztam / készítettem el / teszteltem / dokumentáltam / néztem át / tanultam meg, stb. Tételes felsorolása mindannak, ami a félév során történt, alátámasztandó azon állításom a konzulens/tárgyfelelős felé, hogy összeségében mindent beleértve tényleg dolgoztam a TVSZ szerint kreditenként 30 órát, azaz a heti 2 kontakt órás tárgy esetében min. 2,5*30 = 75 munkaórát, illetve a heti 6 kontakt órás tárgy esetében min. 8*30 = 240 munkaórát...&gt;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bben a részben a hallgató az általa elvégzett munkát mutatja be. Hangsúlyosan a saját munka bemutatása a cél, hiszen a hallgató ezzel igazolja a témavezető és a tárgyfelelős irányába, hogy – folyamatosan fejlődve és egyre több és jobb munkát végezve – a szakdolgozatát/diplomadolgozatát képes lesz megírni. A beszámoló nem munkanapló, nem arra vagyunk kiváncsiak, hogy mit mikor csinált a hallgató és mennyi időt töltött vele, hanem egy eredménycentrikus beszámolót szeretnénk olvasni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ész beszámoló elkészítésénél törekedni kell a magyar nyelv szabályainak követésére és a műszaki dokumentáció/tudományos közlemény írásával kapcsolatosan kialakult közmegegyezés szerinti formai követelmények betartására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számoló természetesen nem csak szöveget tartalmazhat, hanem képleteket, táblázatokat, ábrákat és még sok minden mást. Ezek kapcsán az alábbi elvek irányadók:</w:t>
      </w:r>
    </w:p>
    <w:p>
      <w:pPr>
        <w:pStyle w:val="ListBullet2"/>
        <w:numPr>
          <w:ilvl w:val="0"/>
          <w:numId w:val="3"/>
        </w:numPr>
        <w:tabs>
          <w:tab w:val="clear" w:pos="360"/>
          <w:tab w:val="left" w:pos="709" w:leader="none"/>
        </w:tabs>
        <w:ind w:left="709" w:hanging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bráknak, képeknek és táblázatoknak mindig van számuk és címük.</w:t>
      </w:r>
    </w:p>
    <w:p>
      <w:pPr>
        <w:pStyle w:val="ListBullet2"/>
        <w:numPr>
          <w:ilvl w:val="0"/>
          <w:numId w:val="3"/>
        </w:numPr>
        <w:tabs>
          <w:tab w:val="clear" w:pos="360"/>
          <w:tab w:val="left" w:pos="709" w:leader="none"/>
        </w:tabs>
        <w:ind w:left="709" w:hanging="425"/>
        <w:rPr/>
      </w:pPr>
      <w:r>
        <w:rPr>
          <w:sz w:val="24"/>
          <w:szCs w:val="24"/>
          <w:lang w:val="hu-HU"/>
        </w:rPr>
        <w:t xml:space="preserve">Az ábrákra, a képekre és a táblázatokra a szövegben hivatkozni kell, és a szövegben elemezni kell azokat. Például az </w:t>
      </w:r>
      <w:r>
        <w:rPr>
          <w:sz w:val="24"/>
          <w:szCs w:val="24"/>
          <w:lang w:val="hu-HU"/>
        </w:rPr>
        <w:fldChar w:fldCharType="begin"/>
      </w:r>
      <w:r>
        <w:rPr>
          <w:sz w:val="24"/>
          <w:szCs w:val="24"/>
          <w:lang w:val="hu-HU"/>
        </w:rPr>
        <w:instrText xml:space="preserve"> REF _Ref213737731 \h </w:instrText>
      </w:r>
      <w:r>
        <w:rPr>
          <w:sz w:val="24"/>
          <w:szCs w:val="24"/>
          <w:lang w:val="hu-HU"/>
        </w:rPr>
        <w:fldChar w:fldCharType="separate"/>
      </w:r>
      <w:r>
        <w:rPr>
          <w:sz w:val="24"/>
          <w:szCs w:val="24"/>
          <w:lang w:val="hu-HU"/>
        </w:rPr>
        <w:t>1</w:t>
      </w:r>
      <w:r>
        <w:rPr>
          <w:sz w:val="24"/>
          <w:szCs w:val="24"/>
          <w:lang w:val="hu-HU"/>
        </w:rPr>
        <w:fldChar w:fldCharType="end"/>
      </w:r>
      <w:r>
        <w:rPr>
          <w:sz w:val="24"/>
          <w:szCs w:val="24"/>
          <w:lang w:val="hu-HU"/>
        </w:rPr>
        <w:t>. ábrán látszik, hogy a vizsgált félévben még két napos csúszással is lehetett jeles érdemjegyet szerezni a tárgyból, de a pontosság még nem garancia a jó jegyre: öten nem kaptak jelest, noha nem késtek a leadással.</w:t>
      </w:r>
    </w:p>
    <w:p>
      <w:pPr>
        <w:pStyle w:val="ListBullet2"/>
        <w:numPr>
          <w:ilvl w:val="0"/>
          <w:numId w:val="3"/>
        </w:numPr>
        <w:tabs>
          <w:tab w:val="clear" w:pos="360"/>
          <w:tab w:val="left" w:pos="709" w:leader="none"/>
        </w:tabs>
        <w:ind w:left="709" w:hanging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brák, képek és táblázatok mérete a szükségesnek megfelelő legyen: elég nagy ahhoz, hogy kinyomtatva is olvasható és értelmezhető legyen, de nem nagyobb annál, mint amit szerepe indokol.</w:t>
      </w:r>
    </w:p>
    <w:p>
      <w:pPr>
        <w:pStyle w:val="ListBullet2"/>
        <w:numPr>
          <w:ilvl w:val="0"/>
          <w:numId w:val="3"/>
        </w:numPr>
        <w:tabs>
          <w:tab w:val="clear" w:pos="360"/>
          <w:tab w:val="left" w:pos="709" w:leader="none"/>
        </w:tabs>
        <w:ind w:left="709" w:hanging="425"/>
        <w:rPr/>
      </w:pPr>
      <w:r>
        <w:rPr/>
        <w:t>A képletek esetében nem minden képletre történik hivatkozás, de ahol igen, ott a képletet a műszaki irodalomban jellemző módon a sor végére tett kerek zárójelben lévő számmal jelöljük meg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9415" cy="309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9400" cy="3098880"/>
                                <a:chOff x="0" y="0"/>
                                <a:chExt cx="2939400" cy="309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39400" cy="30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38320" cy="309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280" y="187920"/>
                                    <a:ext cx="2784960" cy="240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29428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99764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69416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9248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09044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9200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49032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8792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87920"/>
                                    <a:ext cx="2784960" cy="240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475720"/>
                                    <a:ext cx="421560" cy="120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2475720"/>
                                    <a:ext cx="424800" cy="120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520" y="2475720"/>
                                    <a:ext cx="420480" cy="120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1480" y="2416680"/>
                                    <a:ext cx="421560" cy="17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0" y="2538720"/>
                                    <a:ext cx="421560" cy="57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294280"/>
                                    <a:ext cx="42156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2294280"/>
                                    <a:ext cx="421560" cy="30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97640"/>
                                    <a:ext cx="424800" cy="47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520" y="1997640"/>
                                    <a:ext cx="420480" cy="47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1480" y="2357640"/>
                                    <a:ext cx="4215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490320"/>
                                    <a:ext cx="421560" cy="180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851040"/>
                                    <a:ext cx="421560" cy="1443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694160"/>
                                    <a:ext cx="424800" cy="30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87920"/>
                                    <a:ext cx="720" cy="2408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259668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229428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99764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69416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39248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09044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200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49032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8792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59668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668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764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024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392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760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2542680"/>
                                    <a:ext cx="6912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2240280"/>
                                    <a:ext cx="6912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43640"/>
                                    <a:ext cx="13968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41600"/>
                                    <a:ext cx="1396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38480"/>
                                    <a:ext cx="1396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7520"/>
                                    <a:ext cx="13968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6560"/>
                                    <a:ext cx="1396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7400"/>
                                    <a:ext cx="1396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3920"/>
                                    <a:ext cx="1396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4320" y="2691720"/>
                                    <a:ext cx="6912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7280" y="2691720"/>
                                    <a:ext cx="7056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2760" y="2691720"/>
                                    <a:ext cx="6912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5720" y="2691720"/>
                                    <a:ext cx="7056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7600" y="2691720"/>
                                    <a:ext cx="7056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4160" y="2691720"/>
                                    <a:ext cx="7056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800" y="0"/>
                                    <a:ext cx="112140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Hallgatók szám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9240" y="2914560"/>
                                    <a:ext cx="162684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MS Mincho;ＭＳ 明朝" w:cs="Arial"/>
                                          <w:color w:val="000000"/>
                                          <w:lang w:val="hu-HU" w:eastAsia="ja-JP" w:bidi="ar-SA"/>
                                        </w:rPr>
                                        <w:t xml:space="preserve">késés napokban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1040" y="360720"/>
                                  <a:ext cx="50364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14040"/>
                                    <a:ext cx="359280" cy="74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77560"/>
                                    <a:ext cx="78840" cy="7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243000"/>
                                    <a:ext cx="6912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560" y="454680"/>
                                    <a:ext cx="78840" cy="7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420840"/>
                                    <a:ext cx="6912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560" y="633600"/>
                                    <a:ext cx="78840" cy="7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600120"/>
                                    <a:ext cx="6912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3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Jegy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.45pt;height:244pt" coordorigin="0,0" coordsize="4629,4880">
                      <v:rect id="shape_0" stroked="f" o:allowincell="t" style="position:absolute;left:0;top:1;width:4628;height:4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626;height:4877">
                        <v:rect id="shape_0" stroked="f" o:allowincell="t" style="position:absolute;left:240;top:296;width:4385;height:379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240,3613" to="4625,3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3146" to="4625,31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2668" to="4625,26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2193" to="4625,2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1717" to="4625,17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1247" to="4625,1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772" to="4625,7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296" to="4625,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40;top:296;width:4385;height:3792;mso-wrap-style:none;v-text-anchor:middle;mso-position-horizontal-relative:char">
                          <v:fill o:detectmouseclick="t" on="false"/>
                          <v:stroke color="gray" weight="6480" joinstyle="miter" endcap="flat"/>
                          <w10:wrap type="none"/>
                        </v:rect>
                        <v:rect id="shape_0" stroked="t" o:allowincell="t" style="position:absolute;left:273;top:3899;width:663;height:189;mso-wrap-style:none;v-text-anchor:middle;mso-position-horizontal-relative:char">
                          <v:imagedata r:id="rId12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734;top:3899;width:668;height:189;mso-wrap-style:none;v-text-anchor:middle;mso-position-horizontal-relative:char">
                          <v:imagedata r:id="rId13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470;top:3899;width:661;height:189;mso-wrap-style:none;v-text-anchor:middle;mso-position-horizontal-relative:char">
                          <v:imagedata r:id="rId14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199;top:3806;width:663;height:282;mso-wrap-style:none;v-text-anchor:middle;mso-position-horizontal-relative:char">
                          <v:imagedata r:id="rId15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929;top:3998;width:663;height:90;mso-wrap-style:none;v-text-anchor:middle;mso-position-horizontal-relative:char">
                          <v:imagedata r:id="rId16" o:detectmouseclick="t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73;top:3613;width:663;height:284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003;top:3613;width:663;height:474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734;top:3146;width:668;height:751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470;top:3146;width:661;height:751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199;top:3713;width:663;height:92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73;top:772;width:663;height:2840;mso-wrap-style:none;v-text-anchor:middle;mso-position-horizontal-relative:char">
                          <v:imagedata r:id="rId17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003;top:1340;width:663;height:2272;mso-wrap-style:none;v-text-anchor:middle;mso-position-horizontal-relative:char">
                          <v:imagedata r:id="rId18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734;top:2668;width:668;height:476;mso-wrap-style:none;v-text-anchor:middle;mso-position-horizontal-relative:char">
                          <v:imagedata r:id="rId19" o:detectmouseclick="t"/>
                          <v:stroke color="black" weight="6480" joinstyle="miter" endcap="flat"/>
                          <w10:wrap type="none"/>
                        </v:rect>
                        <v:line id="shape_0" from="240,296" to="240,40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4089" to="239,4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3613" to="239,3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3146" to="239,31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2668" to="239,26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2193" to="239,2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1717" to="239,17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1247" to="239,1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772" to="239,7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296" to="239,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4089" to="4625,4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4089" to="240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1,4089" to="971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1,4089" to="1701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37,4089" to="2437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6,4089" to="3166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96,4089" to="3896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26,4089" to="4626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9;top:4004;width:108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;top:3528;width:108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3061;width:219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2585;width:219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2108;width:219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634;width:219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160;width:219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689;width:219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211;width:219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4;top:4239;width:108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3;top:4239;width:110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36;top:4239;width:108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5;top:4239;width:110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92;top:4239;width:110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27;top:4239;width:110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;top:0;width:1765;height:2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Hallgatók szám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1;top:4590;width:2561;height:2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MS Mincho;ＭＳ 明朝" w:cs="Arial"/>
                                    <w:color w:val="000000"/>
                                    <w:lang w:val="hu-HU" w:eastAsia="ja-JP" w:bidi="ar-SA"/>
                                  </w:rPr>
                                  <w:t xml:space="preserve">késés napokban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08;top:568;width:793;height:1203">
                        <v:rect id="shape_0" fillcolor="white" stroked="t" o:allowincell="t" style="position:absolute;left:3721;top:590;width:565;height:1180;mso-wrap-style:none;v-text-anchor:middle;mso-position-horizontal-relative:char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stroked="t" o:allowincell="t" style="position:absolute;left:3818;top:1005;width:123;height:121;mso-wrap-style:none;v-text-anchor:middle;mso-position-horizontal-relative:char">
                          <v:imagedata r:id="rId20" o:detectmouseclick="t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4002;top:951;width:108;height:2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818;top:1284;width:123;height:121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4002;top:1231;width:108;height:2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818;top:1566;width:123;height:121;mso-wrap-style:none;v-text-anchor:middle;mso-position-horizontal-relative:char">
                          <v:imagedata r:id="rId21" o:detectmouseclick="t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4002;top:1513;width:108;height:2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8;top:568;width:792;height:43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Caption"/>
              <w:jc w:val="center"/>
              <w:rPr>
                <w:sz w:val="24"/>
                <w:szCs w:val="24"/>
                <w:lang w:val="hu-HU"/>
              </w:rPr>
            </w:pPr>
            <w:bookmarkStart w:id="0" w:name="_Ref213737731"/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0"/>
            <w:r>
              <w:rPr/>
              <w:t xml:space="preserve">. </w:t>
            </w:r>
            <w:r>
              <w:rPr>
                <w:sz w:val="24"/>
                <w:szCs w:val="24"/>
                <w:lang w:val="hu-HU"/>
              </w:rPr>
              <w:t>ábra. Hallgatók érdemjegyeinek eloszlása az írásbeli beszámoló késése függvényébe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írásbeli beszámolót a témavezető és a tárgyfelelős is értékeli. A tárgyfelelősi értékelés szempontjai az alábbia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lel-e az elvégzett munka a félév elején kiadott feladatnak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lel-e a beszámoló a formai követelményeknek? Ezen belül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lelő-e az elméleti bevezető és az irodalomjegyzék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rtelmű-e, hogy mi volt a hallgató saját munkája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lelő-e a dokumentum technikai színvonala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kívül a tárgyfelelős veszi figyelembe az értékelés során kialakult félévi jegyre vonatkoztatva az ún. „hanyagsági faktor” értékét, amelyet (1) szerint állapítunk meg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center" w:pos="4536" w:leader="none"/>
          <w:tab w:val="right" w:pos="8505" w:leader="none"/>
        </w:tabs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n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hu-HU"/>
        </w:rPr>
        <w:tab/>
        <w:t>(1)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(1)-ben szereplő a szám a munkaterv beadásában történt késedelemre, míg a b szám az írásbeli beszámoló beadásában történt késedelmre vonatkozik. Utóbbi értékeiről az 1. táblázat tájékoztat.</w:t>
      </w:r>
    </w:p>
    <w:tbl>
      <w:tblPr>
        <w:tblW w:w="6797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06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en-US"/>
              </w:rPr>
              <w:t xml:space="preserve">Az írásbeli beszámoló beadásának napja </w:t>
              <w:br/>
              <w:t xml:space="preserve">a szóbeli beszámolóhoz képest (munkanapban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en-US"/>
              </w:rPr>
              <w:t xml:space="preserve">A „b” faktor értéke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hu-HU" w:eastAsia="en-US"/>
              </w:rPr>
              <w:t xml:space="preserve">-4. nap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hu-HU" w:eastAsia="en-US"/>
              </w:rPr>
              <w:t>0.0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hu-HU" w:eastAsia="en-US"/>
              </w:rPr>
              <w:t xml:space="preserve">-3. 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nap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0.09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-2. nap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0.2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-1. nap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0.30</w:t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>
          <w:rFonts w:eastAsia="Times New Roman"/>
          <w:sz w:val="24"/>
          <w:szCs w:val="24"/>
          <w:lang w:val="en-US" w:eastAsia="en-US"/>
        </w:rPr>
        <w:t>1. táblázat: Az írásbeli beszámoló késedelmes beadásával kapcsolatos hanyagsági faktor értéke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számoló értékeléséről részletesebben írunk [3]-ban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beszámolóban bizonyára szerepelni fognak rövidítések. Ezeket a rövidítéseket, betűszavakat néhány, az infokommunikáció területén nagyon ismert és gyakran használt kifejezéstől (például IP, TCP, GPRS, UMTS) eltekintve ki kell fejteni logikusan az első használat alkalmával (például így: „A GPS (Generalized Processor Sharing) egy ideális folyadékmodellen alapuló csomagütemező eljárás.”). 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számoló készítése során előfordulhat, hogy a hallgató úgy érzi, hogy alfejezetekkel tagolva jobban olvasható és érthető lenne a beszámoló. Ennek akadálya nincs, de érdemes arra figyelni, hogy a túlzott tagolás sem tesz jót egy írásműnek, illetve hogy a címsorokban a rövidítések és a hivatkozások használata tilos. Tartalomjegyzéket készíteni nem szükséges a beszámolóhoz, de nem is tilos, kivéve azt az esete, amikor nyilvánvalóan terjedelemnövelési célokat szolgál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számoló terjedelme tárgyanként változhat. Általános szabály, hogy 1 hüvelyknél nagyobb margókat ne használjunk, A szöveg legyen egyszeres sortávú, sorkizárt és 12 pontos betűméretű. A bekezdések kezdődjenek behúzással a minta szerin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Összefogla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bben a részben az </w:t>
      </w:r>
      <w:r>
        <w:rPr>
          <w:i/>
          <w:sz w:val="24"/>
          <w:szCs w:val="24"/>
          <w:lang w:val="hu-HU"/>
        </w:rPr>
        <w:t>adott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félévre vonatkozó, az Önálló laboratórium tárgy keretében elvégzett munka során </w:t>
      </w:r>
      <w:r>
        <w:rPr>
          <w:sz w:val="24"/>
          <w:szCs w:val="24"/>
          <w:lang w:val="hu-HU"/>
        </w:rPr>
        <w:t xml:space="preserve">elért </w:t>
      </w:r>
      <w:r>
        <w:rPr>
          <w:b/>
          <w:bCs/>
          <w:i/>
          <w:iCs/>
          <w:sz w:val="24"/>
          <w:szCs w:val="24"/>
          <w:lang w:val="hu-HU"/>
        </w:rPr>
        <w:t xml:space="preserve">új </w:t>
      </w:r>
      <w:r>
        <w:rPr>
          <w:sz w:val="24"/>
          <w:szCs w:val="24"/>
          <w:lang w:val="hu-HU"/>
        </w:rPr>
        <w:t xml:space="preserve">eredmények ismételt, vázlatos, </w:t>
      </w:r>
      <w:r>
        <w:rPr>
          <w:b/>
          <w:bCs/>
          <w:sz w:val="24"/>
          <w:szCs w:val="24"/>
          <w:lang w:val="hu-HU"/>
        </w:rPr>
        <w:t>tömör</w:t>
      </w:r>
      <w:r>
        <w:rPr>
          <w:sz w:val="24"/>
          <w:szCs w:val="24"/>
          <w:lang w:val="hu-HU"/>
        </w:rPr>
        <w:t xml:space="preserve"> összefoglalását várjuk (például felsorolás formájáb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&lt;</w:t>
      </w:r>
    </w:p>
    <w:p>
      <w:pPr>
        <w:pStyle w:val="ListBullet2"/>
        <w:numPr>
          <w:ilvl w:val="0"/>
          <w:numId w:val="3"/>
        </w:numPr>
        <w:tabs>
          <w:tab w:val="clear" w:pos="360"/>
          <w:tab w:val="left" w:pos="709" w:leader="none"/>
        </w:tabs>
        <w:ind w:left="709" w:hanging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olvastam/megtanultam ezt és ez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zítettem XX sor kód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rtam YYY oldal API dokumentációt, stb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.&gt;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3. Irodalom, és csatlakozó dokumentumok jegyzék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A tanulmányozott irodalom jegyzéke:</w:t>
      </w:r>
    </w:p>
    <w:p>
      <w:pPr>
        <w:pStyle w:val="Normal"/>
        <w:ind w:left="426" w:hanging="426"/>
        <w:rPr/>
      </w:pPr>
      <w:r>
        <w:rPr>
          <w:bCs/>
          <w:sz w:val="24"/>
          <w:szCs w:val="24"/>
          <w:lang w:val="en-US"/>
        </w:rPr>
        <w:t>[1] Umberto Eco: Hogyan írjunk szakdolgozatot</w:t>
      </w:r>
      <w:r>
        <w:rPr>
          <w:bCs/>
          <w:sz w:val="24"/>
          <w:szCs w:val="24"/>
          <w:lang w:val="hu-HU"/>
        </w:rPr>
        <w:t>?</w:t>
      </w:r>
      <w:r>
        <w:rPr>
          <w:sz w:val="24"/>
          <w:szCs w:val="24"/>
          <w:lang w:val="en-US"/>
        </w:rPr>
        <w:t xml:space="preserve"> Kairosz Kiadó, 2000, ISBN: 9639137537</w:t>
      </w:r>
    </w:p>
    <w:p>
      <w:pPr>
        <w:pStyle w:val="Normal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2] Esterházy Péter: Termelési-regény (Kisssregény), Magvető Könyvkiadó, 2004, ISBN: 9631423948</w:t>
      </w:r>
    </w:p>
    <w:p>
      <w:pPr>
        <w:pStyle w:val="Normal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3]</w:t>
      </w:r>
      <w:r>
        <w:rPr>
          <w:sz w:val="24"/>
          <w:szCs w:val="24"/>
          <w:lang w:val="hu-HU"/>
        </w:rPr>
        <w:t> </w:t>
      </w:r>
      <w:r>
        <w:rPr>
          <w:lang w:val="en-US"/>
        </w:rPr>
        <w:t>Tájékoztató a Műszaki Informatika Szak önálló laboratórium tantárgyainak 2008/9. tanév I. félévi lezárásáról a BME TMIT-en (VITMA367, VITMA380, VITT4353, VITT4330), http://inflab.tmit.bme.hu/08o/lezar.shtml, szerk.: Németh Felicián, 2008. november 5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lang w:val="hu-HU"/>
        </w:rPr>
        <w:t xml:space="preserve">A tanulmányozott irodalmat </w:t>
      </w:r>
      <w:r>
        <w:rPr>
          <w:rFonts w:cs="Times New Roman" w:ascii="Times New Roman" w:hAnsi="Times New Roman"/>
          <w:iCs/>
          <w:lang w:val="hu-HU"/>
        </w:rPr>
        <w:t>hivatkozni kell a szövegben!</w:t>
      </w:r>
      <w:r>
        <w:rPr>
          <w:rFonts w:cs="Times New Roman" w:ascii="Times New Roman" w:hAnsi="Times New Roman"/>
          <w:b w:val="false"/>
          <w:bCs w:val="false"/>
          <w:iCs/>
          <w:lang w:val="hu-HU"/>
        </w:rPr>
        <w:t xml:space="preserve"> Szükség esetén többször is! Az irodalomjegyzék célja ugyanis kettős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hu-HU"/>
        </w:rPr>
        <w:t>1.</w:t>
        <w:tab/>
        <w:t>Az olvasó tájékoztatása, hogy a dokumentumban ki nem fejtett dolgoknak, a tudottnak vélt ismereteknek hol lehet bővebben utánanézni. Következésképpen ott kell meghivatkozni az irodalmat, ahová az irodalom kapcsolódik!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hu-HU"/>
        </w:rPr>
        <w:t>2.</w:t>
        <w:tab/>
        <w:t>Megmutatni a tárgyfelelősnek/konzulesnek az elolvasott irodalom mennyiségé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avasoljuk, hogy a hallgatók tanulmányozzák, hogyan néznek ki a hivatkozások a villamosmérnöki/informatikai szakma vezető szakmai folyóirataiban megjelenő cikkekben. Ebben a témavezető is biztosan tud segíteni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ivatkozás teljességére és egyértelműségére tessék ügyelni! Például, ha egy könyvnek több, eltérő kiadása is van, akkor azt is meg kell jelölni, hogy melyik kiadásra hivatkozunk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webes hivatkozások problémásak szoktak lenni, de manapság egyre több az olyan dokumentum, ami csak weben lelhető fel, ezért használatuk nem zárható ki. Itt is törekedni kell azonban a pontosságra és a visszakereshetőségre. A weben található dokumentumoknak is van címe, szerzője, illetve érdemes megadni a letöltés/olvasás időpontját is, hiszen ezek a dokumentumok idővel megváltozhatnak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wikipedias hivatkozások használata nem javasolt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publikus dokumentumok hivatkozása nem javasolt és csak kivételes helyzetben elfogadható!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Csatlakozó egyéb elkészült dokumentációk / fájlok / stb. jegyzéke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u-HU"/>
        </w:rPr>
        <w:t>&lt;A munka ezen beszámolóba be nem fért eredményeinek (pl. forrás fájlok, felhasználói leírások, programozói leírások (API), stb.) megnevezése, fellelhetőségi helyének pontos definíciója, mely alapján a az erőforrás előkereshető – értelemszerűen nem nyilvános dokumentumok hivatkozása nem elfogadható.&gt;</w:t>
      </w:r>
    </w:p>
    <w:p>
      <w:pPr>
        <w:pStyle w:val="Index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/MM/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/07/2026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másik nagyon fontos céljuk az állítások alátámasztása. A lábjegyzetek használatát egyébként nem érdemes túlzásba vinni, mert állandóan megtörik az olvasás folyamatát (lásd például [2]). Akkor kell használni, amikor a lábjegyzetben közlendő információ érdekes lehet, de nem tartozik közvetlenül a tárgyhoz. Mindenképpen kerülendő az irodalmi hivatkozások lábjegyzetben való megadá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  <w:t>Labor Jegyzőköny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851" w:hanging="851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ind w:firstLine="360"/>
      <w:jc w:val="both"/>
    </w:pPr>
    <w:rPr>
      <w:sz w:val="24"/>
      <w:szCs w:val="24"/>
      <w:lang w:val="hu-HU"/>
    </w:rPr>
  </w:style>
  <w:style w:type="paragraph" w:styleId="ListBullet4">
    <w:name w:val="List Bullet 4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2:00Z</dcterms:created>
  <dc:creator>Telecommunications and Telematics Laboratory</dc:creator>
  <dc:description/>
  <cp:keywords/>
  <dc:language>en-US</dc:language>
  <cp:lastModifiedBy>Tamas Marosits</cp:lastModifiedBy>
  <dcterms:modified xsi:type="dcterms:W3CDTF">2008-11-17T17:22:00Z</dcterms:modified>
  <cp:revision>2</cp:revision>
  <dc:subject/>
  <dc:title>Beszámoló keret dokumentum.</dc:title>
</cp:coreProperties>
</file>