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7"/>
          <w:lang w:eastAsia="hu-HU"/>
        </w:rPr>
        <w:t>Mérési feladato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hu-HU"/>
        </w:rPr>
        <w:t>Kötelezően elvégzendő mérési feladatok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hu-HU"/>
        </w:rPr>
        <w:t>Lényegkiemelés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öltse be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dia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rogramot! Válassza ki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ettings/Signal Processing settings..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nüpontot, és kapcsolj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k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előkiemelést!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álassza ki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Run/Analyze from file..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nüpontot! Ezzel WAVE formátumú állományokat vizsgálhatunk meg. Válassza ki 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chirp.wav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állományt, amely egy 0 - 4 kHz-ig folyamatosan növekvő frekvenciájú szinusz jelet tartalmaz. Értelmezze a képernyőn látottakat! Ugyanezt végezze el a: 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ine.wav (szinusz-jel), 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quare.wav (négyszögjel), 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rumpet.wav (trombita-hang), 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lmos.wav (az „álmos” szó), </w:t>
      </w:r>
    </w:p>
    <w:p>
      <w:pPr>
        <w:pStyle w:val="Normal"/>
        <w:numPr>
          <w:ilvl w:val="2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oise1.wav (fehér zaj) állományokon is! 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Meghallgatni úgy tudja a hangokat, hogy a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ptions/Playbac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nüpontot aktív állapotba állítja. Ekkor minden szó után a program lejátssza az adott hangrészletet. Amelyik hangállományt így nem lehet meghallgatni, azt pl. a Windows Sound Recorder programmal játssza le!)</w:t>
      </w:r>
    </w:p>
    <w:p>
      <w:pPr>
        <w:pStyle w:val="Normal"/>
        <w:spacing w:lineRule="auto" w:line="240" w:before="280" w:after="280"/>
        <w:ind w:left="141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további részfeladatokat elegendő 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chirp.wav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é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trumpet.wa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állományokon elvégezni!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álassza ki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ettings/Signal Processing settings..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nüpontot! A dialógus ablakban nyomja meg a Browse... gombot, és válassza ki 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noise1.wav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állományt! Ezáltal az állomány neve bekerül a Background wave file mezőbe. Az Amplification factor-t állítsa 1-re, majd zárja be a dialógus ablakot! Mostantól a program minden, állományból vagy mikrofonból beolvasott jelhez hozzáadja az általunk beállított hangállomány tartalmát a megadott amplitúdóval. Ezzel a beállítással ismételje meg az 1.2 feladatot! Az Amplification factor-t állítsa 4-re, és megint ismételje meg az 1.2 feladatot.</w:t>
      </w:r>
    </w:p>
    <w:p>
      <w:pPr>
        <w:pStyle w:val="Normal"/>
        <w:spacing w:lineRule="auto" w:line="240" w:before="280" w:after="280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eaktiválj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ptions/Playbac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nüpontot, mert a következő lépések nem fogják a hang időfüggvényt módosítani, ezért meghallgatásos tesztet sincs értelme végezni!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ignal Processing setting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ialógusablakban a Background wave file mezőt törölje ki! A Hamming ablakot kapcsolja ki, és ismételje meg az 1.2 feladatot!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zután kapcsolja be a Hamming ablakot és az előkiemelést is, és ismételje meg az 1.2 feladatot! Mindkettő maradjon bekapcsolva a továbbiakban!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blak méret (Frame size) 16 és 64 ms-os értékeivel ismételje meg az 1.2 feladatot! Állítsa vissza az ablakméretet 32 ms-ra!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ávszűrők számát (Filter bank size) növelje 40-re és ismételje meg az 1.2 feladatot 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chirp.wav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ra!</w:t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Állítsa vissza a sávszűrők számát 12-re, és most a kepsztrális együtthatók számát (Mel cepstrum size – a DCT eljárás után jellemzővektorként felhasznált dimenziók száma) növelje 24-re és ismételje meg az 1.2 feladatot 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chirp.wav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ra! Állítsa vissza a kepsztrális együtthatók számát 12-re!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hu-HU"/>
        </w:rPr>
        <w:t>A beszédhangok jellemzői és a beszéd dallama</w:t>
      </w:r>
      <w:r>
        <w:rPr>
          <w:rFonts w:eastAsia="Times New Roman" w:cs="Times New Roman" w:ascii="Times New Roman" w:hAnsi="Times New Roman"/>
          <w:sz w:val="28"/>
          <w:szCs w:val="24"/>
          <w:lang w:eastAsia="hu-H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lenőrizze, hogy a mikrofon illetve a Windows Recording Control beállításai megfelelők-e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un/Analyze from mic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nüparanccsal indítsa el a programot! A mikrofonba beszélve a képernyőn megjelenik a hullámforma, a jel energiája és a jel spektruma. Hasonlítsa össze a következő beszédhangok spektrumát: {s, sz, z, zs}! A hangokat magánhangzó nélkül, hosszan kitartva mondja be. Mi a különbség és a hasonlóság közöttük? Hogyan osztályozná őket? Végezzen összehasonlítást a következő halmazokon belül is: {a, á, e, é, í, ó, ő, ú, ű},</w:t>
        <w:br/>
        <w:t>{í, j}!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3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ondjon be egy magánhangzót különböző hangmagassággal! Hogyan jelenik meg a hangmagasság és a beszéd dallama a spektrumon?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34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it gondol, beszédfelismerésnél mire lehet a dallaminformációt felhasználni? 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Beszéd vég- és kezdőpont detektálás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3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ernyőn a hullámforma alatt egy vörös csík jelzi a bejövő jel azon részeit, amelyeket az energiája alapján szó-bemondásnak ítél. Kísérletezze ki, hogy milyen feltételek mellett működik a beszéddetekciós algoritmus rendeltetésszerűen és mikor nem! Javasolt tevékenységek: rövid zörej keltése, mikrofonba szuszogás, állandó háttérzaj (és természetesen szavak bemondása)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3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gyezze fel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ettings/Find word setting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eállításait. Állítsa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ettings/Find word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etting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nüpontból elérhető dialógus-ablakban a szavak közötti szünet min. értékét (a Min silence between words mező) 1000 ms-ra! Ismételje meg a 3.1. feladatot az új beállítással! Most 0ms-ra beállítva a Min silence between words paramétert végezze el ismét a 3.1. feladatot! Próbálja ki azt is, hogy a ‘kettő’ szó bemondására hogyan reagál a gép!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3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Állítsa vissza a Min silence between words mezőt 100ms-ra! A beszédküszöböt (Energy threshold) állítgatva végezze el a 3.1. feladatot! Milyen beállítást talált a legjobbnak? 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14" w:hanging="357"/>
        <w:rPr>
          <w:rFonts w:ascii="Times New Roman" w:hAnsi="Times New Roman" w:eastAsia="Times New Roman" w:cs="Times New Roman"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hu-HU"/>
        </w:rPr>
        <w:t>Felismerés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143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anítson be néhány tetszőlegesen választott szót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un/Train from mic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nüponttal! Ha a betanítást befejezte (szavanként elég egy betanítás), akkor állítsa meg a programot (az Esc billentyűvel)! Most válassza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un/Recognize from mic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nüpontot, és tesztelje a felismerőt, hogy jól ismer-e fel! Próbálja ki, hogy a mérőtársa hangját felismeri-e! A felismerést is az Esc-pel lehet megállítani. Számszerűsítse a felismerési eredményeket (adott számú próbálkozás, és adott szótárméret mellett mennyi a helyes felismerések száma egyik és másik beszélő esetén). A betanításokat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emplates/Clear al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nüponttal lehet törölni. </w:t>
      </w:r>
    </w:p>
    <w:p>
      <w:pPr>
        <w:pStyle w:val="Normal"/>
        <w:spacing w:lineRule="auto" w:line="240" w:before="280" w:after="280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Állítsa vissz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ettings/Find word setting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redeti beállításait. Ha ez nem lehetséges, indítsa újra a programot! (Az utóbbi ajánlott!)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ézze meg 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Exprment\Sample1.cmd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öveges formátumú parancsállományt egy szövegszerkesztő programmal (pl. a notepad.exe-vel)! A parancsállományban szereplő hangállományokat hallgassa meg! Futtassa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un/Run command file..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nüparanccsal, és vizsgálja meg a futás eredményét, amely 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Sample1.lo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állományban illetve a program bal alsó szöveges ablakában található! Adjon magyarázatot a kapott eredményre! (Ha nem fut le végig a teszt, vagy nagyon lassan fut, indítsa újra a programot!)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ignal Processing Setting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ialógus ablakban, a Frame step mezőben lehet állítani a jelfeldolgozás során az egymás utáni keretek követési távolságát. (Ha ez kisebb, mint a keret hossza (Frame Size), akkor a keretek átlapolódnak.) A Sample1.cmd parancsállomány egymás utáni többszöri (min 2!) futtatásával módszeresen vizsgálja meg, hogy mely keretméret és keret-lépéstávolságok milyen felismerési biztonságot (hibát) eredményeznek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hu-HU"/>
        </w:rPr>
        <w:t>Fakultatív mérési feladat:</w:t>
      </w:r>
    </w:p>
    <w:p>
      <w:pPr>
        <w:pStyle w:val="Normal"/>
        <w:numPr>
          <w:ilvl w:val="1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észítsen biztonsági mentés 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Exprment\Sample1.cmd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arancsállományról, majd módosítsa úgy, hogy „Filter bank size” és „Mel cepstrum size” paraméterek más kombinációival is előálljanak felismerési eredmények! Kísérletezzen ki az alapbeállításnál a felismerési teszteken jobban teljesítő kombinációt a két paraméterre! Milyen úton indulna el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58:00Z</dcterms:created>
  <dc:creator>Tarjan Balazs</dc:creator>
  <dc:description/>
  <dc:language>en-US</dc:language>
  <cp:lastModifiedBy>Tarjan Balazs</cp:lastModifiedBy>
  <cp:lastPrinted>2011-02-22T16:23:00Z</cp:lastPrinted>
  <dcterms:modified xsi:type="dcterms:W3CDTF">2011-02-25T14:43:00Z</dcterms:modified>
  <cp:revision>9</cp:revision>
  <dc:subject/>
  <dc:title/>
</cp:coreProperties>
</file>