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</w:rPr>
      </w:pPr>
      <w:r>
        <w:rPr>
          <w:sz w:val="24"/>
        </w:rPr>
        <w:t xml:space="preserve">TTMER26 Digitális kapcsolóközpont bemutatása és vizsgá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mérést vég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és elvégzésének dátuma:</w:t>
      </w:r>
    </w:p>
    <w:p>
      <w:pPr>
        <w:pStyle w:val="Normal"/>
        <w:jc w:val="both"/>
        <w:rPr/>
      </w:pPr>
      <w:r>
        <w:rPr/>
      </w:r>
    </w:p>
    <w:p>
      <w:pPr>
        <w:pStyle w:val="H3"/>
        <w:rPr/>
      </w:pPr>
      <w:r>
        <w:rPr/>
        <w:t>Mérési feladatok:</w:t>
      </w:r>
    </w:p>
    <w:p>
      <w:pPr>
        <w:pStyle w:val="Normal"/>
        <w:rPr/>
      </w:pPr>
      <w:r>
        <w:rPr/>
        <w:t>A mérőcsoportonkénti egy mérési jegyzőkönyv készítéséhez töltse be a mérési jegyzőkönyv sablont az MS Word-be és ott rögzítse válaszait és mérési eredményeit! A válaszadásnál tartózkodjon a "copy-paste" parancsok használatától. A feladatok elvégzése után a jegyzőkönyvet mutassa meg a mérésvezetőnek, aki azt értékeli.</w:t>
      </w:r>
    </w:p>
    <w:p>
      <w:pPr>
        <w:pStyle w:val="NormalWeb"/>
        <w:rPr/>
      </w:pPr>
      <w:r>
        <w:rPr/>
        <w:t xml:space="preserve">Az értékelés után másolja be a jegyzőkönyvet az </w:t>
      </w:r>
      <w:r>
        <w:rPr>
          <w:b/>
          <w:bCs/>
        </w:rPr>
        <w:t>alpha/pub:\meresek\be30xs\ttmer26</w:t>
      </w:r>
      <w:r>
        <w:rPr/>
        <w:t xml:space="preserve"> (x - az évszám utolsó számjegye, s - a tavaszi félév (spring)) alkönyvtárba. Filenév: login_név.doc </w:t>
      </w:r>
    </w:p>
    <w:p>
      <w:pPr>
        <w:pStyle w:val="Heading3"/>
        <w:rPr/>
      </w:pPr>
      <w:r>
        <w:rPr/>
        <w:t>Kötelezően elvégzendő mérési feladatok:</w:t>
      </w:r>
    </w:p>
    <w:p>
      <w:pPr>
        <w:pStyle w:val="NormalWeb"/>
        <w:rPr/>
      </w:pPr>
      <w:r>
        <w:rPr/>
        <w:t xml:space="preserve">A </w:t>
      </w:r>
      <w:r>
        <w:rPr>
          <w:i/>
          <w:iCs/>
        </w:rPr>
        <w:t>dőlt betükkel szedett részek a mérésvezető ajánlása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anulmányozza az oktatási segédletben a </w:t>
      </w:r>
      <w:hyperlink r:id="rId2">
        <w:r>
          <w:rPr>
            <w:rStyle w:val="InternetLink"/>
          </w:rPr>
          <w:t>DEFINITY központ</w:t>
        </w:r>
      </w:hyperlink>
      <w:r>
        <w:rPr/>
        <w:t xml:space="preserve"> és a </w:t>
      </w:r>
      <w:hyperlink r:id="rId3">
        <w:r>
          <w:rPr>
            <w:rStyle w:val="InternetLink"/>
          </w:rPr>
          <w:t>BCM50 központ</w:t>
        </w:r>
      </w:hyperlink>
      <w:r>
        <w:rPr/>
        <w:t xml:space="preserve"> ismertetőt, és ismerkedjen a központokkal a laborban! A mérésvezető magyarázatát jegyzetelje! Az ismertető alapján válaszolja meg a következő kérdéseket mindkét központra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Hányféle periféria kártya/áramkör van a központban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Hány PCM csatorna áll rendelkezésre a perifériaegység és a kapcsolómező között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Hány paramétert tartalmaz egy port azonosító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hasonlóság/különbség a digitális készülék interfész és az ISDN interfész között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hasonlóság/különbség egy digitális készülék és egy VoIP telefon között? </w:t>
      </w:r>
      <w:r>
        <w:br w:type="page"/>
      </w:r>
    </w:p>
    <w:p>
      <w:pPr>
        <w:pStyle w:val="Normal"/>
        <w:spacing w:before="100" w:after="100"/>
        <w:ind w:left="1080" w:hanging="0"/>
        <w:rPr/>
      </w:pPr>
      <w:r>
        <w:rPr/>
        <w:t xml:space="preserve">Másolja ki - a mérőhelyén levő IP telefon adatrekordját a BCM50 központ adatbázisából! Tanulmányozza a rekordot és annak alapján válaszolja meg a következő kérdéseket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következő készülék hívószáma feltételes átirányításkor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szolgáltatásokat rendeltek a funkciógombokhoz? </w:t>
      </w:r>
    </w:p>
    <w:p>
      <w:pPr>
        <w:pStyle w:val="Normal"/>
        <w:spacing w:before="100" w:after="100"/>
        <w:ind w:left="1440" w:hanging="0"/>
        <w:rPr>
          <w:i/>
          <w:i/>
          <w:iCs/>
        </w:rPr>
      </w:pPr>
      <w:r>
        <w:rPr>
          <w:i/>
          <w:iCs/>
        </w:rPr>
        <w:t xml:space="preserve">A készülék rekordban szereplő azonosítók értelmezéséhez használja fel a segédletben levő szöveges adatbázist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Ellenőrizze a funkciógombokhoz rendelt szolgáltatások működőképességét! Ennek alapján készítse el a szolgáltatások felhasználói leírását, azaz röviden írja le, hogyan kell használni ezeket a szolgáltatásokat!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Oszcilloszkóp segítségével vizsgálja meg egy analóg készülék vonali interfészén megjelenő jeleket (tárcsahang, DTMF jelzés, csengetési visszhang, beszédjel). Rögzítse a jelalakokat!</w:t>
      </w:r>
    </w:p>
    <w:p>
      <w:pPr>
        <w:pStyle w:val="Normal"/>
        <w:spacing w:before="100" w:after="100"/>
        <w:ind w:left="1440" w:hanging="0"/>
        <w:rPr>
          <w:i/>
          <w:i/>
          <w:iCs/>
        </w:rPr>
      </w:pPr>
      <w:r>
        <w:rPr>
          <w:i/>
          <w:iCs/>
        </w:rPr>
        <w:t xml:space="preserve">Ezt a mérési feladatot a két szomszédos mérőcsoport együtt végezze!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szcilloszkóp segítségével vizsgálja meg a BCM50 központba bekötött digitális készülék vonali interfészén megjelenő jelet 50 us/div és 2 us/div vízszintes eltérítés mellett! Rögzítse a jelalakokat! A mérési eredmény alapján adjon választ a következő kérdésekre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módon történik a jelátvitel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ennyi a bitsebesség és a jelzési sebesség az interfészen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vonali kódolást alkalmaznak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jelöli ki a keret kezdetét? </w:t>
      </w:r>
    </w:p>
    <w:p>
      <w:pPr>
        <w:pStyle w:val="Normal"/>
        <w:spacing w:before="100" w:after="100"/>
        <w:ind w:left="1440" w:hanging="0"/>
        <w:rPr>
          <w:i/>
          <w:i/>
          <w:iCs/>
        </w:rPr>
      </w:pPr>
      <w:r>
        <w:rPr>
          <w:i/>
          <w:iCs/>
        </w:rPr>
        <w:t xml:space="preserve">A regisztrátumok készítését a két szomszédos mérőcsoport együtt végezze! Az értékelést a két szomszédos mérőcsoport külön végezze!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 segédletben korábban rögzített jelalakok alapján tanulmányozza a VoIP telefon vonali interfészén megjelenő jelet. Ennek alapján adjon választ a következő kérdésekre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módon történik a jelátvitel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ennyi a bitsebesség és a jelzési sebesség az interfészen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vonali kódolást alkalmaznak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jelöli ki a keret kezdetét? </w:t>
      </w:r>
      <w:r>
        <w:br w:type="page"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ásolja ki - a mérőhelyén levő VoIP telefon regisztráciös paramétereit tartalmazó adatblokkokat a központ adatbázisából, és annak alapján válaszolja meg a következő kérdéseket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telefon portcíme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telefon hívószáma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telefon MAC címe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 a telefon IP címe? Milyen osztályba tartozik ez a cím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ilyen eljárással kap a telefon IP címet? </w:t>
      </w:r>
    </w:p>
    <w:p>
      <w:pPr>
        <w:pStyle w:val="Heading3"/>
        <w:rPr/>
      </w:pPr>
      <w:r>
        <w:rPr/>
        <w:t>Fakultatív mérési feladat a jeles osztályzathoz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Kezdeményezzen egy hívást egy IP telefonról, és protokollteszterrel rögzítse a kommunikáció során küldött IP csomagokat. A regisztrátum alapján válaszolja meg a következő kérdéseket: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Hány byteosak a beszédcsomagok?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Mekkora egy beszédcsomagban továbbított beszéd időtartama?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Mennyi idő szükséges egy beszédcsomag továbbításához? </w:t>
      </w:r>
    </w:p>
    <w:p>
      <w:pPr>
        <w:pStyle w:val="NormalWeb"/>
        <w:ind w:left="720" w:hanging="0"/>
        <w:rPr>
          <w:i/>
          <w:i/>
          <w:iCs/>
        </w:rPr>
      </w:pPr>
      <w:r>
        <w:rPr>
          <w:i/>
          <w:iCs/>
        </w:rPr>
        <w:t xml:space="preserve">A regisztrátumok készítését a fakultatív feladatot végző mérőcsoportok együtt végezzék! Az értékelést azonban a mérőcsoportok külön végezzék! </w:t>
      </w:r>
    </w:p>
    <w:p>
      <w:pPr>
        <w:pStyle w:val="Heading3"/>
        <w:rPr/>
      </w:pPr>
      <w:r>
        <w:rPr/>
        <w:t>Szorgalmi feladatok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llenőrizze a BCM50 központ hálózati kommunikációját! E célból hívjon fel egy a mintahálózat más közpntjába bekötött készüléket! Rögzítse a kapcsolatfelvétel és a bontás jelzésüzeneteit a BCM50 Monitor programja segítségével!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Oszcilloszkóp segítségével vizsgálja meg a Definity központba bekötött digitális készülék vonali interfészén megjelenő jelet 50 us/div és 2 us/div vízszintes eltérítés mellett! Rögzítse a jelalakokat! A mérési eredmény alapján adjon választ a következő kérdésekre: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Milyen módon történik a jelátvitel?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Mennyi a bitsebesség és a jelzési sebesség az interfészen?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Milyen vonali kódolást alkalmaznak?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 xml:space="preserve">Mi jelöli ki a keret kezdeté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pacing w:val="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pacing w:val="0"/>
      <w:sz w:val="2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pacing w:val="0"/>
      <w:sz w:val="3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3.htm" TargetMode="External"/><Relationship Id="rId3" Type="http://schemas.openxmlformats.org/officeDocument/2006/relationships/hyperlink" Target="../in/bcm5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5:00Z</dcterms:created>
  <dc:creator>Prototype User</dc:creator>
  <dc:description/>
  <dc:language>en-US</dc:language>
  <cp:lastModifiedBy>MERES FIVE</cp:lastModifiedBy>
  <dcterms:modified xsi:type="dcterms:W3CDTF">2010-02-25T15:05:00Z</dcterms:modified>
  <cp:revision>2</cp:revision>
  <dc:subject/>
  <dc:title>TTMER3: Digitális átvitel réz és optikai kábelen I. </dc:title>
</cp:coreProperties>
</file>